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50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5.10.2017                                                 с. Михайловка                                             № 133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14.07.2015 № 600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должностных лиц, уполномоченных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5.03.2007 № 44-КЗ «Об административных правонарушениях в Приморском кра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01.12.2016 № 40-КЗ «О внесении изменений в отдельные законодательные акты Приморского края по вопросам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, в целях расширения перечня должностных лиц администрации Михайловского муниципального района, уполномоченных составлять протоколы об административных правонарушениях в соответствии с частью 2 ст.12.5 Закона Приморского края от 05.03.2007 № 44-КЗ «Об административных правонарушениях в Приморском крае» далее «Закона», администрация Михайловского муниципального район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следующего содержания: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по ведению информационной системы обеспечения градостроительной деятельности отдела архитектуры, градостроительства и дорожной деятельности управления по вопросам градостроительства, имущественных и земельных отношений;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тарший  специалист 1-го разряда по подготовке сметной документации, дефектных ведомостей, отчетов отдела архитектуры, градостроительства и дорожной деятельности управления по вопросам градостроительства, имущественных и земельных отношений;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1-го разряда по подготовке сметной документации, дефектных ведомостей, отчетов отдела архитектуры, градостроительства и дорожной деятельности управления по вопросам градостроительства, имущественных и земельных отношений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 Закона: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1; 7.23.; 9.10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главой 7; ст. 9.8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жилищно-коммунального хозяйства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по административным правонарушениям, предусмотренным ст. 7.2, 7.4, 7.21; 7.22; 7.23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по осуществлению муниципального контроля отдела муниципального контроля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административным правонарушениям, предусмотренным ст. 7.21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го хозяйственного производства управления экономик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A36E41CA41F8B8CE100B13173A0AC7D2BF63F6D957DEB5BDACE21A4B04DC6632C5CAAD611EFFBD33555AC1J7L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3:00Z</dcterms:created>
  <dc:creator>***</dc:creator>
  <dc:description/>
  <cp:keywords/>
  <dc:language>en-US</dc:language>
  <cp:lastModifiedBy>MorozovaNN</cp:lastModifiedBy>
  <cp:lastPrinted>2017-10-05T15:21:00Z</cp:lastPrinted>
  <dcterms:modified xsi:type="dcterms:W3CDTF">2017-10-09T01:08:00Z</dcterms:modified>
  <cp:revision>4</cp:revision>
  <dc:subject/>
  <dc:title> </dc:title>
</cp:coreProperties>
</file>